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01"/>
              <w:widowControl/>
              <w:snapToGrid w:val="false"/>
              <w:spacing w:before="5" w:after="0"/>
              <w:rPr>
                <w:rStyle w:val="FontStyle4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Style101"/>
              <w:widowControl/>
              <w:spacing w:before="5" w:after="0"/>
              <w:jc w:val="right"/>
              <w:rPr/>
            </w:pPr>
            <w:r>
              <w:rPr>
                <w:rStyle w:val="FontStyle42"/>
                <w:b w:val="false"/>
                <w:sz w:val="28"/>
                <w:szCs w:val="28"/>
              </w:rPr>
              <w:t>Приложение 2 к приказу</w:t>
            </w:r>
          </w:p>
          <w:p>
            <w:pPr>
              <w:pStyle w:val="Style101"/>
              <w:widowControl/>
              <w:spacing w:before="5" w:after="0"/>
              <w:jc w:val="right"/>
              <w:rPr>
                <w:bCs/>
                <w:sz w:val="28"/>
                <w:szCs w:val="28"/>
              </w:rPr>
            </w:pPr>
            <w:r>
              <w:rPr>
                <w:rStyle w:val="FontStyle42"/>
                <w:b w:val="false"/>
                <w:sz w:val="28"/>
                <w:szCs w:val="28"/>
              </w:rPr>
              <w:t>от</w:t>
            </w:r>
            <w:r>
              <w:rPr>
                <w:caps/>
                <w:sz w:val="28"/>
                <w:szCs w:val="28"/>
                <w:u w:val="single"/>
              </w:rPr>
              <w:t xml:space="preserve">    26.06.2020 </w:t>
              <w:tab/>
            </w:r>
            <w:r>
              <w:rPr>
                <w:rStyle w:val="FontStyle42"/>
                <w:b w:val="false"/>
                <w:sz w:val="28"/>
                <w:szCs w:val="28"/>
              </w:rPr>
              <w:t>№</w:t>
            </w:r>
            <w:r>
              <w:rPr>
                <w:caps/>
                <w:sz w:val="28"/>
                <w:szCs w:val="28"/>
                <w:u w:val="single"/>
              </w:rPr>
              <w:tab/>
              <w:t xml:space="preserve">  452-П</w:t>
              <w:tab/>
            </w:r>
          </w:p>
          <w:p>
            <w:pPr>
              <w:pStyle w:val="Style101"/>
              <w:widowControl/>
              <w:spacing w:before="5" w:after="0"/>
              <w:jc w:val="right"/>
              <w:rPr>
                <w:rStyle w:val="FontStyle42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01"/>
        <w:widowControl/>
        <w:spacing w:before="5" w:after="0"/>
        <w:jc w:val="right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spacing w:before="5" w:after="0"/>
        <w:jc w:val="right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spacing w:before="5" w:after="0"/>
        <w:jc w:val="right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spacing w:before="5" w:after="0"/>
        <w:jc w:val="right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spacing w:before="5" w:after="0"/>
        <w:jc w:val="center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spacing w:before="5" w:after="0"/>
        <w:jc w:val="center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spacing w:before="5" w:after="0"/>
        <w:jc w:val="center"/>
        <w:rPr/>
      </w:pPr>
      <w:r>
        <w:rPr>
          <w:rStyle w:val="FontStyle42"/>
          <w:sz w:val="28"/>
          <w:szCs w:val="28"/>
        </w:rPr>
        <w:t>ПОРЯДОК</w:t>
      </w:r>
    </w:p>
    <w:p>
      <w:pPr>
        <w:pStyle w:val="Style101"/>
        <w:widowControl/>
        <w:spacing w:before="5" w:after="0"/>
        <w:jc w:val="center"/>
        <w:rPr/>
      </w:pPr>
      <w:r>
        <w:rPr>
          <w:rStyle w:val="FontStyle42"/>
          <w:sz w:val="28"/>
          <w:szCs w:val="28"/>
        </w:rPr>
        <w:t xml:space="preserve">разработки и утверждения основных профессиональных </w:t>
      </w:r>
    </w:p>
    <w:p>
      <w:pPr>
        <w:pStyle w:val="Style101"/>
        <w:widowControl/>
        <w:spacing w:before="5" w:after="0"/>
        <w:jc w:val="center"/>
        <w:rPr/>
      </w:pPr>
      <w:r>
        <w:rPr>
          <w:rStyle w:val="FontStyle42"/>
          <w:sz w:val="28"/>
          <w:szCs w:val="28"/>
        </w:rPr>
        <w:t>образовательных программ СГТУ имени Гагарина Ю.А.</w:t>
      </w:r>
    </w:p>
    <w:p>
      <w:pPr>
        <w:pStyle w:val="Style101"/>
        <w:widowControl/>
        <w:spacing w:before="5" w:after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01"/>
        <w:widowControl/>
        <w:spacing w:before="5" w:after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01"/>
        <w:widowControl/>
        <w:spacing w:before="5" w:after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01"/>
        <w:widowControl/>
        <w:spacing w:before="5" w:after="0"/>
        <w:jc w:val="center"/>
        <w:rPr>
          <w:rStyle w:val="FontStyle42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87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5" w:after="0"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01"/>
              <w:widowControl/>
              <w:spacing w:before="5" w:after="0"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организации: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5" w:after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Саратовский государственный технический </w:t>
            </w:r>
          </w:p>
          <w:p>
            <w:pPr>
              <w:pStyle w:val="Style101"/>
              <w:widowControl/>
              <w:spacing w:before="5" w:after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университет имени Гагарина Ю.А.»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5" w:after="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before="5" w:after="0"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Адрес: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5" w:after="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before="5" w:after="0"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Россия, 410054, г. Саратов, ул. Политехническая, 77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5" w:after="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before="5" w:after="0"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Документ: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42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Порядок разработки и утверждения основных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ых образователь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 СГТУ имени Гагарина Ю.А.</w:t>
            </w:r>
          </w:p>
          <w:p>
            <w:pPr>
              <w:pStyle w:val="Style101"/>
              <w:widowControl/>
              <w:spacing w:before="5" w:after="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5" w:after="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before="5" w:after="0"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Дата создания: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5" w:after="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before="5" w:after="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5" w:after="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before="5" w:after="0"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Тип документа: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5" w:after="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before="5" w:after="0"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Организационный документ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5" w:after="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before="5" w:after="0"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Классификаци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5" w:after="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before="5" w:after="0"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Версия 2.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5" w:after="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before="5" w:after="0"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Составитель: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5" w:after="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before="5" w:after="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Учебно-методическое управление СГТУ имени Гагарина Ю.А.</w:t>
            </w:r>
          </w:p>
        </w:tc>
      </w:tr>
    </w:tbl>
    <w:p>
      <w:pPr>
        <w:pStyle w:val="Style101"/>
        <w:widowControl/>
        <w:spacing w:before="5" w:after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01"/>
        <w:widowControl/>
        <w:spacing w:before="5" w:after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01"/>
        <w:widowControl/>
        <w:spacing w:before="5" w:after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01"/>
        <w:widowControl/>
        <w:spacing w:before="5" w:after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01"/>
        <w:widowControl/>
        <w:spacing w:before="5" w:after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01"/>
        <w:widowControl/>
        <w:spacing w:before="5" w:after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01"/>
        <w:widowControl/>
        <w:spacing w:before="5" w:after="0"/>
        <w:jc w:val="center"/>
        <w:rPr>
          <w:rStyle w:val="FontStyle42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Саратов 2020</w:t>
      </w:r>
      <w:r>
        <w:br w:type="page"/>
      </w:r>
    </w:p>
    <w:p>
      <w:pPr>
        <w:pStyle w:val="Style101"/>
        <w:widowControl/>
        <w:spacing w:before="5" w:after="0"/>
        <w:jc w:val="center"/>
        <w:rPr/>
      </w:pPr>
      <w:r>
        <w:rPr>
          <w:rStyle w:val="FontStyle42"/>
          <w:sz w:val="28"/>
          <w:szCs w:val="28"/>
        </w:rPr>
        <w:t>СОДЕРЖАНИЕ</w:t>
      </w:r>
    </w:p>
    <w:p>
      <w:pPr>
        <w:pStyle w:val="Style101"/>
        <w:widowControl/>
        <w:spacing w:before="5" w:after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01"/>
        <w:widowControl/>
        <w:spacing w:before="5" w:after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01"/>
        <w:widowControl/>
        <w:spacing w:before="5" w:after="0"/>
        <w:jc w:val="center"/>
        <w:rPr>
          <w:rStyle w:val="FontStyle42"/>
          <w:sz w:val="28"/>
          <w:szCs w:val="28"/>
        </w:rPr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40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  <w:szCs w:val="28"/>
              </w:rPr>
              <w:t>ОРГАНИЗАЦИЯ РАЗРАБОТКИ И РЕАЛИЗАЦИИ О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П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rStyle w:val="FontStyle42"/>
                <w:b w:val="false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ПОРЯДОК УТВЕРЖДЕНИЯ О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П</w:t>
            </w:r>
          </w:p>
          <w:p>
            <w:pPr>
              <w:pStyle w:val="Style21"/>
              <w:widowControl/>
              <w:tabs>
                <w:tab w:val="clear" w:pos="708"/>
                <w:tab w:val="left" w:pos="1378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378" w:leader="none"/>
              </w:tabs>
              <w:spacing w:lineRule="auto" w:line="240"/>
              <w:ind w:hanging="0"/>
              <w:rPr>
                <w:rStyle w:val="FontStyle42"/>
                <w:b w:val="false"/>
                <w:b w:val="false"/>
                <w:sz w:val="28"/>
                <w:szCs w:val="28"/>
              </w:rPr>
            </w:pPr>
            <w:r>
              <w:rPr>
                <w:rStyle w:val="FontStyle42"/>
                <w:b w:val="false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Приложения</w:t>
            </w:r>
          </w:p>
          <w:p>
            <w:pPr>
              <w:pStyle w:val="Style21"/>
              <w:widowControl/>
              <w:tabs>
                <w:tab w:val="clear" w:pos="708"/>
                <w:tab w:val="left" w:pos="1378" w:leader="none"/>
              </w:tabs>
              <w:spacing w:lineRule="auto" w:line="240"/>
              <w:ind w:hanging="0"/>
              <w:rPr>
                <w:rStyle w:val="FontStyle4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01"/>
        <w:widowControl/>
        <w:spacing w:before="5" w:after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. ОБЩИЕ ПОЛОЖЕНИЯ</w:t>
      </w:r>
    </w:p>
    <w:p>
      <w:pPr>
        <w:pStyle w:val="Style161"/>
        <w:widowControl/>
        <w:tabs>
          <w:tab w:val="clear" w:pos="708"/>
          <w:tab w:val="left" w:pos="1349" w:leader="none"/>
        </w:tabs>
        <w:spacing w:lineRule="auto" w:line="240"/>
        <w:ind w:firstLine="567"/>
        <w:rPr/>
      </w:pPr>
      <w:r>
        <w:rPr>
          <w:rStyle w:val="FontStyle45"/>
          <w:sz w:val="28"/>
          <w:szCs w:val="28"/>
        </w:rPr>
        <w:t>Настоящий Порядок разработан в соответствии со следующими нормативными документ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45"/>
          <w:sz w:val="28"/>
          <w:szCs w:val="28"/>
        </w:rPr>
        <w:t>-</w:t>
        <w:tab/>
        <w:t xml:space="preserve">Федеральный закон от 29 декабря 2012 г. № 273-ФЗ «Об образовании в </w:t>
      </w:r>
      <w:r>
        <w:rPr>
          <w:sz w:val="28"/>
          <w:szCs w:val="28"/>
        </w:rPr>
        <w:t>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  <w:tab/>
        <w:t xml:space="preserve">Приказ Минобрнауки России от 05.04.2017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30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е профессиональные образовательные программы высшего образования (далее образовательная программа или ОПОП) самостоятельно разрабатываются и утверждаются СГТУ имени Гагарина Ю.А. на основе актуализированных федеральных государственных образовательных стандарто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высшего образования с учетом профессиональных стандартов (ФГОС ВО 3++) и соответствующих примерных основных образовательных программ (ПООП), внесенных в установленном порядке в официальный реестр ПООП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ы бакалавриата реализуются по направлениям подготовки высшего образования – бакалавриата, программы специалитета – по специальностям высшего образования – специалитета, программы магистратуры – по направлениям подготовки высшего образования – магистра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имеет направленность (профиль) (далее - направленность), характеризующую ее ориентацию на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ь (области) и (или) сферу (сферы) профессиональной деятельности выпускников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 (типы) задач профессиональной деятельности выпускников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– на объекты профессиональной деятельности выпускников или область (области) знани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стандарты, соответствующие выбранным областям и типам задач профессиона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и или направлению подготовки возможна реализация нескольких программ бакалавриата (программ специалитета, программ магистратуры), имеющих различную направленнос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образовательной программы устанавливается следующим образо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правленность программы бакалавриата конкретизирует ориентацию программы бакалавриата на область (области) и (или) сферу (сферы) профессиональной деятельности и тип (типы) задач профессиональной деятельности в рамках направления подготовки, либо соответствует направлению подготовки в цел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ность программы специалитета: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специализацией, выбранной из перечня специализаций, установленного образовательным стандартом;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пециализаций, установленных образовательным стандартом, конкретизирует ориентацию программы специалитета на область (области) и (или) сферу (сферы) профессиональной деятельности и тип (типы) задач профессиональной деятельности в рамках специальности либо соответствует специальности в цел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ность программы магистратуры конкретизирует ориентацию программы магистратуры на область (области) и (или) сферу (сферы) профессиональной деятельности и тип (типы) задач профессиональной деятельности в рамках направления подготов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образовательной программы указываются наименование специальности или направления подготовки и направленность образовательной программы, если указанная направленность отличается от наименования специальности или направления подготов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ОП, разрабатываемая в соответствии с ФГОС ВО 3++, состоит из обязательной (базовой) части и части, формируемой участниками образовательных отношений (вариативной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язательной (базовой) части программы относятся дисциплины (модули) и практики, обеспечивающие формирование общепрофессиональных компетенций, а также профессиональных компетенций, установленных ПООП (примерной основной образовательной программой) в качестве обязательных (при наличии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циплины (модули) и практики, обеспечивающие формирование универсальных компетенций, могут включаться в обязательную (базовую) часть программы и в часть, формируемую участниками образовательных отношений (вариативную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мпетенций, а также индикаторы (показатели) их достижения, обеспечиваемые дисциплинами (модулями) и практиками обязательной (базовой) части, представленные в ПООП, являются обязательными для всех программ в рамках данного направления подготов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зовая часть образовательной программы является обязательной вне зависимости от направленности образовательной программы, обеспечивает формирование у обучающихся компетенций, установленных образовательным стандартом, и включает в себ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циплины (модули) и практики, установленные образовательным стандартом (при наличии таких дисциплин (модулей) и практик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циплины (модули) и практики, установленные организацией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вую (государственную итоговую) аттестац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образовательной программы направлена на расширение и (или) углубление компетенций, установленных образовательным стандартом, а также на формирование у обучающихся компетенций, установленных организацией дополнительно к компетенциям, установленным образовательным стандартом (в случае установления организацией указанных компетенций), и включает в себя дисциплины (модули) и практики, установленные организацией. Содержание вариативной части формируется в соответствии с направленностью образовате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для освоения обучающимся являются дисциплины (модули) и практики, входящие в состав базовой части образовательной программы, а также дисциплины (модули) и практики, входящие в состав вариативной части образовательной программы в соответствии с направленностью указан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еспечении инклюзивного образования инвалидов и лиц с ограниченными возможностями здоровья в образовательную программу могут быть включены специализированные адаптационные дисциплины (модул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бразовательной программы, разработанной в соответствии с образовательным стандартом, факультативные и элективные дисциплины (модули), а также специализированные адаптационные дисциплины (модули) включаются в вариативную часть указан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ОРГАНИЗАЦИЯ РАЗРАБОТКИ И РЕАЛИЗАЦИИ О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ОП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ОП 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бщей характеристики образовательной программы, учебного плана, календарного учебного графика, рабочих программ дисциплин (модулей), программ практик, оценочных средств, методических материалов, иных компонентов, включенных в состав образовательной программы по решению организации. Образовательная программа разрабатывается выпускающей кафедрой и кафедрами, обеспечивающими реализацию образовательной деятельности по дисциплинам (модулям), проведение практик в соответствии с утверждённым учебным планом, на основе приказа об открытии образовате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программе определяются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разовательной программы – универсальные, общепрофессиональные компетенции обучающихся, установленные образовательным стандартом ФГОС ВО 3++, и профессиональные компетенции. Перечень профессиональных компетенций выпускника устанавливается, исходя из направленности (профиля) программы (при наличии), с учетом соответствующей внесенной в установленном порядке в официальный реестр ПООП, на основе содержания обобщенных трудовых функций (полностью или частично в зависимости от установленных в профессиональном стандарте требований к образованию и обучению) из соответствующих профессиональных стандартов (при наличии), выбранных на основе п. 1.3 ФГОС ВО 3++, а также, при необходимости, на основе анализа требований к компетенциям, предъявляемых к выпускникам данного направления подготовки на рынке труда, обобщения зарубежного опыта, проведения консультаций с ведущими работодателями, объединениями работодателей отрасли, в которой востребованы выпускники ОПОП в рамках данного направления подготовки, и иных источников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бучения по каждой дисциплине (модулю) и практике – знания, умения, навыки и (или) опыт деятельности, характеризующие этапы формирования компетенций и обеспечивающие достижение планируемых результатов освоения образовательной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характеристике образовательной программы </w:t>
      </w:r>
      <w:r>
        <w:rPr>
          <w:b/>
          <w:sz w:val="28"/>
          <w:szCs w:val="28"/>
        </w:rPr>
        <w:t xml:space="preserve">(Приложение 1) </w:t>
      </w:r>
      <w:r>
        <w:rPr>
          <w:sz w:val="28"/>
          <w:szCs w:val="28"/>
        </w:rPr>
        <w:t>помимо общих све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ываются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, присваиваемая выпускникам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 образовательной программы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ь (области) и (или) сферу (сферы) профессиональной деятельности выпускников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 (типы) задач профессиональной деятельности, к которому (которым) готовятся выпускник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выбранных профессиональных стандартов, соотнесенных с федеральным государственным образовательным стандартом по направлению подготовк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еречень основных задач профессиональной деятельности выпускников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разовательной программы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фессорско-преподавательском составе, необходимом для реализации образовате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арактеристику образовательной программы можно включить также иные сведения. Она формируется выпускающей кафедрой на основе критериев и показателей, приведённых в ФГОС ВО 3++  и содержания составляющих образовательную программу материал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учебном плане </w:t>
      </w:r>
      <w:r>
        <w:rPr>
          <w:b/>
          <w:sz w:val="28"/>
          <w:szCs w:val="28"/>
        </w:rPr>
        <w:t>(Приложение 2)</w:t>
      </w:r>
      <w:r>
        <w:rPr>
          <w:sz w:val="28"/>
          <w:szCs w:val="28"/>
        </w:rPr>
        <w:t xml:space="preserve"> указывается перечень дисциплин (модулей), практик, аттестационных испытаний итоговой (государственной итоговой) аттестации обучающихся, других видов учебной деятельности (далее вместе – виды учебной деятельности) с указанием их объема в зачетных единицах и академических часах, последовательности и распределения по периодам обучения. В учебном плане выделяется объем работы обучающихся во взаимодействии с преподавателем (далее – контактная работа обучающихся с преподавателем) (по видам учебных занятий) и самостоятельной работы обучающихся в академических часах. Для каждой дисциплины (модуля) и практики указывается форма промежуточной аттестации обучающихся. Учебный план формируется выпускающей кафедрой на основе критериев и показателей ФГОС ВО 3++, предложений кафедр, участвующих в реализации ОПОП и решений учебно-методической комиссии по специальности / направлению (УМКН/УМКС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календарном учебном графике </w:t>
      </w:r>
      <w:r>
        <w:rPr>
          <w:b/>
          <w:sz w:val="28"/>
          <w:szCs w:val="28"/>
        </w:rPr>
        <w:t>(Приложение 3)</w:t>
      </w:r>
      <w:r>
        <w:rPr>
          <w:sz w:val="28"/>
          <w:szCs w:val="28"/>
        </w:rPr>
        <w:t xml:space="preserve"> указываются периоды осуществления видов учебной деятельности и периоды каникул. Календарный учебный график формируется УМУ СГТУ имени Гагарина Ю.А. ежегодно на основе утверждённых учебных план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бочая программа дисциплины (модуля) </w:t>
      </w:r>
      <w:r>
        <w:rPr>
          <w:b/>
          <w:sz w:val="28"/>
          <w:szCs w:val="28"/>
        </w:rPr>
        <w:t xml:space="preserve">(Приложение 4) </w:t>
      </w:r>
      <w:r>
        <w:rPr>
          <w:sz w:val="28"/>
          <w:szCs w:val="28"/>
        </w:rPr>
        <w:t>разрабатывается кафедрой, реализующей образовательную деятельность по дисциплине (модулю) в соответствии с утверждённым учебным планом, актуализируется ежегодно и включает в себ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исциплины (модуля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ие места дисциплины (модуля) в структуре образовательной программы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дисциплины (модуля)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ов учебных заняти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ого обеспечения для самостоятельной работы обучающихся по дисциплине (модулю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для проведения промежуточной аттестации обучающихся по дисциплине (модулю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ой и дополнительной учебной литературы, необходимой для освоения дисциплины (модуля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ресурсов информационно-телекоммуникационной сети «Интернет» (далее – сеть «Интернет»), необходимых для освоения дисциплины (моду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обучающихся по освоению дисциплины (моду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ой базы, необходимой для осуществления образовательного процесса по дисциплине (модулю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чей программы дисциплины (модуля) можно включить также иные сведения и (или) материал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грамма практики </w:t>
      </w:r>
      <w:r>
        <w:rPr>
          <w:b/>
          <w:sz w:val="28"/>
          <w:szCs w:val="28"/>
        </w:rPr>
        <w:t>(Приложение 5)</w:t>
      </w:r>
      <w:r>
        <w:rPr>
          <w:sz w:val="28"/>
          <w:szCs w:val="28"/>
        </w:rPr>
        <w:t xml:space="preserve"> разрабатывается кафедрой, реализующей её в соответствии с утверждённым учебным планом, актуализируется ежегодно до начала практики в соответствии с новой информацией и местом прохождения практики и включает в себя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ие вида практики, способа и формы (форм) ее проведения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ие места практики в структуре образовательной программы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ие объема практики в зачетных единицах и ее продолжительности в неделях либо в академических часах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актики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ие форм отчетности по практике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для проведения промежуточной аттестации обучающихся по практике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ой литературы и ресурсов сети "Интернет", необходимых для проведения практики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ой базы, необходимой для проведения практи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программы практики можно включить также иные сведения и (или) материал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грамма итоговой (государственной итоговой) аттестации </w:t>
      </w:r>
      <w:r>
        <w:rPr>
          <w:b/>
          <w:sz w:val="28"/>
          <w:szCs w:val="28"/>
        </w:rPr>
        <w:t xml:space="preserve">(Приложение 6) </w:t>
      </w:r>
      <w:r>
        <w:rPr>
          <w:sz w:val="28"/>
          <w:szCs w:val="28"/>
        </w:rPr>
        <w:t>разрабатывается кафедрой, реализующей образовательную программу, актуализируется ежегодно и включает в себ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 проведения итоговой (государственной итоговой) аттестаци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и сроки проведения итоговой (государственной итоговой) аттестаци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образовательной программы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для проведения итоговой (государственной итоговой) аттестаци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ой и дополнительной учебной литературы, необходимой для подготовки к прохождению итоговой (государственной итоговой) аттестаци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ресурсов сети «Интернет», необходимых для подготовки к прохождению итоговой (государственной итоговой) аттестаци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технологий, используемых при подготовке к прохождению итоговой (государственной итоговой) аттестаци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программы итоговой (государственной итоговой) аттестации можно включить также иные сведения и (или) материал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очные средства представляются в виде фонда оценочных средств для промежуточной аттестации обучающихся и итоговой (государственной итоговой) аттест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для проведения промежуточной аттестации обучающихся по дисциплине (модулю) или практике может входить в состав рабочей программы дисциплины (модуля) или программы практики и включает в себя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мпетенций с указанием этапов их формирования в процессе освоения образовательной программы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показателей и критериев оценивания компетенций на различных этапах их формирования, описание шкал оценивания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критерии оценивания сформированности компетенций, шкалы и процедуры оценивания определяются на различных этапах их формирования, для каждого результата обучения по дисциплине (модулю) или практи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для итоговой (государственной итоговой) аттестации может входить в состав программы итоговой (государственной итоговой) аттестации и включает в себя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мпетенций, которыми должны овладеть обучающиеся в результате освоения образовательной программы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показателей и критериев оценивания компетенций, а также шкал оценивания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овые контрольные задания или иные материалы, необходимые для оценки результатов освоения образовательной программы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тем выпускных квалификационных работ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ъему и структуре выпускных квалификационных работ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ки выпускных квалификационных работ или иные материалы, необходимые для оценки результатов освоения образовательной программы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, определяющие процедуры оценивания результатов освоения образовате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ОП разрабатывают в форме комплекта документов, который обновляется ежегодно с учетом развития науки, культуры, экономики, техники, технологий и социальной сферы. Каждый компонент образовательной программы разрабатывается в форме единого документа или комплекта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 При этом не допускается реализация образовательной программы с применением исключительно электронного обучения, дистанционных образовательных технолог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обучение, дистанционные образовательные технологии, применяемые при обучении инвалидов и лиц с ограниченными возможностями здоровья, предусматривает возможность приема-передачи информации в доступных для них формат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бразовательных программ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ГТУ имени Гагарина Ю.А. создаёт специальные условия для получения высшего образования по образовательным программам инвалидам и лицам с ограниченными возможностями здоровь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пециальными условиями для получения высшего образования по образовательным программам инвалидам и лицам с ограниченными возможностями здоровья понимаются условия обучения таких обучающих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тьютора, оказывающего обучающимся необходимую помощь, проведение групповых и индивидуальных коррекционных занятий, обеспечение доступа в здания университета и другие условия, без которых невозможно или затруднено освоение образовательных программ такими обучающимис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образовательным программам инвалидов и лиц с ограниченными возможностями здоровья (по их заявлению) осуществляется организацией с учетом особенностей психофизического развития, индивидуальных возможностей и состояния здоровья таких обучающихся и при необходимости обеспечивает коррекцию нарушения развития и социальную адаптац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и условия организации обучения инвалидов и лиц с ограниченными возможностями здоровья при необходимости определяются адаптированной образовательной программой, а также в соответствии с индивидуальной программой реабилитации (при наличи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val="ru-RU"/>
        </w:rPr>
        <w:t>3.</w:t>
      </w:r>
      <w:r>
        <w:rPr>
          <w:b/>
          <w:sz w:val="28"/>
          <w:szCs w:val="28"/>
        </w:rPr>
        <w:t>ПОРЯДОК УТВЕРЖДЕНИЯ О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ОП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П утверждается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 заседаниях кафедр, обеспечивающих реализацию О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П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 заседании УМК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/УМК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УС СГТУ имени Гагарина Ю.А. (к началу каждого учебного года)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тором СГТУ имени Гагарина Ю.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ы ОПОП на бумажных носителях после их оформления хранятся на кафедрах университета, обеспечивающих их реализацию, в составе документации УМКН/УМКС, вторые экземпляры или копии рабочих программ дисциплин (модулей), программ практик хранятся на кафедрах университета, обеспечивающих реализацию образовательной деятельности по дисциплинам (модулям), проведение практик в соответствии с утверждённым учебным плано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ОПОП в электронном виде после ее утверждения в установленном порядке размещается разработчиком (разработчиками) в информационно-образовательной среде и на официальном сайте СГТУ имени Гагарина Ю.А. в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ОПОП производится по мере необходимости решением председателя УМКН/УМКС, а также до начала каждого учебного года по данной ОПОП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качество и актуальность рабочей программы дисциплины (модуля), программы практики несёт преподаватель-разработчик и заведующий кафедрой, за которой закреплены реализация образовательной деятельности по данной дисциплине (модулю) или проведение практики в соответствии с утверждённым учебным план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Контроль качества О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П осуществляется сотрудниками и заведующими кафедр-разработчиков рабочих программ дисциплин (модулей), программ практик, за которыми закреплены реализация образовательной деятельности по данным дисциплинам (модулям), проведение практик в соответствии с утверждённым учебным планом, сотрудниками и заведующим выпускающей кафедры, председателем и членами УМКН/УМКС.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8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lbany">
    <w:altName w:val="Arial"/>
    <w:charset w:val="cc"/>
    <w:family w:val="roman"/>
    <w:pitch w:val="variable"/>
  </w:font>
  <w:font w:name="Thorndale">
    <w:altName w:val="Times New Roman"/>
    <w:charset w:val="cc"/>
    <w:family w:val="roman"/>
    <w:pitch w:val="variable"/>
  </w:font>
  <w:font w:name="PTSerif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Составитель: Учебно-методическое управление СГТУ имени Гагарина Ю.А.</w:t>
    </w:r>
  </w:p>
  <w:p>
    <w:pPr>
      <w:pStyle w:val="Footer"/>
      <w:rPr/>
    </w:pPr>
    <w:r>
      <w:rPr>
        <w:lang w:val="ru-RU"/>
      </w:rPr>
      <w:t xml:space="preserve">Версия документа: 2.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480"/>
      <w:gridCol w:w="2160"/>
    </w:tblGrid>
    <w:tr>
      <w:trPr>
        <w:trHeight w:val="177" w:hRule="atLeast"/>
        <w:cantSplit w:val="true"/>
      </w:trPr>
      <w:tc>
        <w:tcPr>
          <w:tcW w:w="1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3402" w:leader="none"/>
              <w:tab w:val="right" w:pos="9072" w:leader="none"/>
            </w:tabs>
            <w:jc w:val="center"/>
            <w:rPr>
              <w:rFonts w:ascii="Arial" w:hAnsi="Arial" w:cs="Arial"/>
              <w:sz w:val="28"/>
            </w:rPr>
          </w:pPr>
          <w:r>
            <w:rPr>
              <w:color w:val="000000"/>
            </w:rPr>
            <w:drawing>
              <wp:inline distT="0" distB="0" distL="0" distR="0">
                <wp:extent cx="800100" cy="490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9" r="-2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/>
          </w:pPr>
          <w:r>
            <w:rPr>
              <w:b/>
              <w:sz w:val="22"/>
              <w:szCs w:val="22"/>
            </w:rPr>
            <w:t>Порядок разработки и утверждения</w:t>
          </w:r>
          <w:r>
            <w:rPr>
              <w:color w:val="FF0000"/>
              <w:sz w:val="22"/>
              <w:szCs w:val="22"/>
              <w:lang w:eastAsia="ru-RU"/>
            </w:rPr>
            <w:t xml:space="preserve"> </w:t>
          </w:r>
          <w:r>
            <w:rPr>
              <w:b/>
              <w:sz w:val="22"/>
              <w:szCs w:val="22"/>
            </w:rPr>
            <w:t>основных профессиональных образовательных</w:t>
          </w:r>
        </w:p>
        <w:p>
          <w:pPr>
            <w:pStyle w:val="Normal"/>
            <w:spacing w:before="0" w:after="0"/>
            <w:contextualSpacing/>
            <w:jc w:val="center"/>
            <w:rPr>
              <w:b/>
              <w:b/>
              <w:sz w:val="23"/>
              <w:szCs w:val="23"/>
            </w:rPr>
          </w:pPr>
          <w:r>
            <w:rPr>
              <w:b/>
              <w:sz w:val="22"/>
              <w:szCs w:val="22"/>
            </w:rPr>
            <w:t>программ СГТУ имени Гагарина Ю.А.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3402" w:leader="none"/>
              <w:tab w:val="right" w:pos="9072" w:leader="none"/>
            </w:tabs>
            <w:snapToGrid w:val="false"/>
            <w:jc w:val="center"/>
            <w:rPr>
              <w:b/>
              <w:b/>
              <w:sz w:val="23"/>
              <w:szCs w:val="23"/>
              <w:lang w:val="ru-RU"/>
            </w:rPr>
          </w:pPr>
          <w:r>
            <w:rPr>
              <w:b/>
              <w:sz w:val="23"/>
              <w:szCs w:val="23"/>
              <w:lang w:val="ru-RU"/>
            </w:rPr>
          </w:r>
        </w:p>
      </w:tc>
    </w:tr>
    <w:tr>
      <w:trPr>
        <w:cantSplit w:val="true"/>
      </w:trPr>
      <w:tc>
        <w:tcPr>
          <w:tcW w:w="1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340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z w:val="28"/>
              <w:lang w:val="ru-RU"/>
            </w:rPr>
          </w:pPr>
          <w:r>
            <w:rPr>
              <w:rFonts w:cs="Arial" w:ascii="Arial" w:hAnsi="Arial"/>
              <w:sz w:val="28"/>
              <w:lang w:val="ru-RU"/>
            </w:rPr>
          </w:r>
        </w:p>
      </w:tc>
      <w:tc>
        <w:tcPr>
          <w:tcW w:w="6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enter" w:pos="340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3402" w:leader="none"/>
              <w:tab w:val="right" w:pos="9072" w:leader="none"/>
            </w:tabs>
            <w:jc w:val="center"/>
            <w:rPr>
              <w:lang w:val="ru-RU"/>
            </w:rPr>
          </w:pPr>
          <w:r>
            <w:rPr>
              <w:lang w:val="ru-RU"/>
            </w:rPr>
            <w:t>2020</w:t>
          </w:r>
        </w:p>
      </w:tc>
    </w:tr>
    <w:tr>
      <w:trPr>
        <w:cantSplit w:val="true"/>
      </w:trPr>
      <w:tc>
        <w:tcPr>
          <w:tcW w:w="1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340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z w:val="28"/>
              <w:lang w:val="ru-RU"/>
            </w:rPr>
          </w:pPr>
          <w:r>
            <w:rPr>
              <w:rFonts w:cs="Arial" w:ascii="Arial" w:hAnsi="Arial"/>
              <w:sz w:val="28"/>
              <w:lang w:val="ru-RU"/>
            </w:rPr>
          </w:r>
        </w:p>
      </w:tc>
      <w:tc>
        <w:tcPr>
          <w:tcW w:w="6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enter" w:pos="340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3402" w:leader="none"/>
              <w:tab w:val="right" w:pos="9072" w:leader="none"/>
            </w:tabs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sz w:val="28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fr-FR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Верхний колонтитул Знак"/>
    <w:qFormat/>
    <w:rPr>
      <w:sz w:val="24"/>
      <w:szCs w:val="24"/>
      <w:lang w:val="fr-FR"/>
    </w:rPr>
  </w:style>
  <w:style w:type="character" w:styleId="Style10">
    <w:name w:val="Нижний колонтитул Знак"/>
    <w:qFormat/>
    <w:rPr>
      <w:sz w:val="24"/>
      <w:szCs w:val="24"/>
      <w:lang w:val="fr-FR"/>
    </w:rPr>
  </w:style>
  <w:style w:type="character" w:styleId="Style11">
    <w:name w:val="Основной текст Знак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4"/>
      <w:szCs w:val="24"/>
      <w:lang w:val="fr-FR"/>
    </w:rPr>
  </w:style>
  <w:style w:type="character" w:styleId="2">
    <w:name w:val="Основной текст с отступом 2 Знак"/>
    <w:qFormat/>
    <w:rPr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22">
    <w:name w:val="Основной текст 2 Знак"/>
    <w:qFormat/>
    <w:rPr>
      <w:sz w:val="24"/>
      <w:szCs w:val="24"/>
      <w:lang w:val="fr-F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6"/>
      <w:szCs w:val="26"/>
    </w:rPr>
  </w:style>
  <w:style w:type="character" w:styleId="Gray">
    <w:name w:val="gray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D">
    <w:name w:val="Z_D"/>
    <w:basedOn w:val="Normal"/>
    <w:qFormat/>
    <w:pPr>
      <w:spacing w:before="60" w:after="0"/>
      <w:jc w:val="both"/>
    </w:pPr>
    <w:rPr>
      <w:rFonts w:ascii="Tahoma" w:hAnsi="Tahoma" w:cs="Tahoma"/>
      <w:sz w:val="16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lineRule="auto" w:line="288"/>
      <w:jc w:val="both"/>
    </w:pPr>
    <w:rPr>
      <w:b/>
      <w:sz w:val="28"/>
      <w:szCs w:val="28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  <w:tab w:val="right" w:pos="9540" w:leader="dot"/>
      </w:tabs>
      <w:spacing w:lineRule="auto" w:line="288"/>
      <w:jc w:val="center"/>
    </w:pPr>
    <w:rPr>
      <w:sz w:val="28"/>
      <w:szCs w:val="28"/>
      <w:lang w:val="ru-RU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  <w:tab w:val="right" w:pos="9720" w:leader="dot"/>
      </w:tabs>
      <w:spacing w:lineRule="auto" w:line="288"/>
      <w:jc w:val="center"/>
    </w:pPr>
    <w:rPr>
      <w:b/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pter1font">
    <w:name w:val="chapter1font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22"/>
      <w:szCs w:val="22"/>
      <w:lang w:val="ru-RU"/>
    </w:rPr>
  </w:style>
  <w:style w:type="paragraph" w:styleId="FR1">
    <w:name w:val="FR1"/>
    <w:qFormat/>
    <w:pPr>
      <w:widowControl w:val="false"/>
      <w:autoSpaceDE w:val="false"/>
      <w:bidi w:val="0"/>
      <w:ind w:left="2360" w:hanging="0"/>
    </w:pPr>
    <w:rPr>
      <w:rFonts w:ascii="Arial" w:hAnsi="Arial" w:eastAsia="Times New Roman" w:cs="Arial"/>
      <w:color w:val="auto"/>
      <w:sz w:val="40"/>
      <w:szCs w:val="40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0"/>
      <w:lang w:val="ru-RU"/>
    </w:rPr>
  </w:style>
  <w:style w:type="paragraph" w:styleId="Style19">
    <w:name w:val="Маркированный список"/>
    <w:basedOn w:val="Normal"/>
    <w:qFormat/>
    <w:pPr/>
    <w:rPr>
      <w:spacing w:val="-8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Main">
    <w:name w:val="main"/>
    <w:basedOn w:val="Normal"/>
    <w:qFormat/>
    <w:pPr>
      <w:spacing w:before="280" w:after="280"/>
    </w:pPr>
    <w:rPr>
      <w:color w:val="00000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34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672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70"/>
      <w:ind w:firstLine="432"/>
      <w:jc w:val="both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04"/>
      <w:ind w:firstLine="278"/>
    </w:pPr>
    <w:rPr>
      <w:lang w:val="ru-RU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lang w:val="ru-RU"/>
    </w:rPr>
  </w:style>
  <w:style w:type="paragraph" w:styleId="Style22">
    <w:name w:val="Нумерованный список"/>
    <w:basedOn w:val="Normal"/>
    <w:qFormat/>
    <w:pPr>
      <w:tabs>
        <w:tab w:val="clear" w:pos="708"/>
        <w:tab w:val="left" w:pos="927" w:leader="none"/>
      </w:tabs>
      <w:overflowPunct w:val="false"/>
      <w:autoSpaceDE w:val="false"/>
      <w:ind w:firstLine="567"/>
      <w:jc w:val="both"/>
    </w:pPr>
    <w:rPr>
      <w:sz w:val="20"/>
      <w:szCs w:val="20"/>
      <w:lang w:val="ru-RU"/>
    </w:rPr>
  </w:style>
  <w:style w:type="paragraph" w:styleId="LytcoolLTTitel">
    <w:name w:val="lyt-cool~LT~Titel"/>
    <w:qFormat/>
    <w:pPr>
      <w:widowControl/>
      <w:autoSpaceDE w:val="false"/>
      <w:bidi w:val="0"/>
      <w:jc w:val="center"/>
    </w:pPr>
    <w:rPr>
      <w:rFonts w:ascii="Albany" w:hAnsi="Albany" w:eastAsia="MS Mincho;MS Gothic" w:cs="Albany"/>
      <w:b/>
      <w:bCs/>
      <w:color w:val="333333"/>
      <w:sz w:val="88"/>
      <w:szCs w:val="88"/>
      <w:lang w:val="ru-RU" w:eastAsia="ja-JP" w:bidi="ar-SA"/>
    </w:rPr>
  </w:style>
  <w:style w:type="paragraph" w:styleId="LytcoolLTUntertitel">
    <w:name w:val="lyt-cool~LT~Untertitel"/>
    <w:qFormat/>
    <w:pPr>
      <w:widowControl/>
      <w:autoSpaceDE w:val="false"/>
      <w:bidi w:val="0"/>
      <w:ind w:hanging="340"/>
      <w:jc w:val="center"/>
    </w:pPr>
    <w:rPr>
      <w:rFonts w:ascii="Thorndale" w:hAnsi="Thorndale" w:eastAsia="MS Mincho;MS Gothic" w:cs="Thorndale"/>
      <w:color w:val="000000"/>
      <w:sz w:val="64"/>
      <w:szCs w:val="64"/>
      <w:lang w:val="ru-RU" w:eastAsia="ja-JP" w:bidi="ar-SA"/>
    </w:rPr>
  </w:style>
  <w:style w:type="paragraph" w:styleId="Style25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+1"/>
    <w:basedOn w:val="Default"/>
    <w:next w:val="Default"/>
    <w:qFormat/>
    <w:pPr/>
    <w:rPr>
      <w:color w:val="000000"/>
    </w:rPr>
  </w:style>
  <w:style w:type="paragraph" w:styleId="12">
    <w:name w:val="список1"/>
    <w:basedOn w:val="Normal"/>
    <w:qFormat/>
    <w:pPr>
      <w:numPr>
        <w:ilvl w:val="0"/>
        <w:numId w:val="12"/>
      </w:numPr>
      <w:jc w:val="both"/>
    </w:pPr>
    <w:rPr>
      <w:sz w:val="28"/>
      <w:szCs w:val="20"/>
      <w:lang w:val="ru-RU"/>
    </w:rPr>
  </w:style>
  <w:style w:type="paragraph" w:styleId="Normal1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color w:val="FFFFFF"/>
      <w:lang w:val="ru-RU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2"/>
      <w:szCs w:val="22"/>
      <w:lang w:val="ru-RU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32">
    <w:name w:val="Style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180"/>
    </w:pPr>
    <w:rPr>
      <w:spacing w:val="5"/>
      <w:sz w:val="25"/>
      <w:szCs w:val="25"/>
      <w:lang w:val="ru-RU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ru-RU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1:00Z</dcterms:created>
  <dc:creator>1</dc:creator>
  <dc:description/>
  <cp:keywords/>
  <dc:language>en-US</dc:language>
  <cp:lastModifiedBy>user</cp:lastModifiedBy>
  <cp:lastPrinted>2020-06-29T09:25:00Z</cp:lastPrinted>
  <dcterms:modified xsi:type="dcterms:W3CDTF">2021-07-03T06:12:00Z</dcterms:modified>
  <cp:revision>12</cp:revision>
  <dc:subject/>
  <dc:title>УТВЕРЖДАЮ</dc:title>
</cp:coreProperties>
</file>